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БЛПУ «ЦГБ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крытый аукцион в электронной форме на право заключения гражданско-правового  договора на поставку расходного материала</w:t>
            </w:r>
            <w:r>
              <w:rPr>
                <w:color w:val="000000"/>
              </w:rPr>
              <w:t xml:space="preserve"> для аппарата искусственной вентиляции легки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26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83 110 (восемьдесят три тысячи сто дес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 »  ма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» ма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 » 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4-05T09:25:00Z</cp:lastPrinted>
  <dcterms:modified xsi:type="dcterms:W3CDTF">2012-04-28T04:46:00Z</dcterms:modified>
  <cp:revision>102</cp:revision>
  <dc:subject/>
  <dc:title>извещение ЭА</dc:title>
</cp:coreProperties>
</file>